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7.08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6.08.2024 № 10615/07БА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9.08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от 06.08.2024 № 10615/07БА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06.08.2024 № 10615/07БА</w:t>
      </w:r>
      <w:r>
        <w:rPr>
          <w:sz w:val="28"/>
          <w:szCs w:val="28"/>
        </w:rPr>
        <w:t xml:space="preserve"> в налоговый орган по состоянию на 27.02.2025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482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пиской из реестра лиц и организация, не исполнивших обязанность по представлению ответов на требование о представлении документов (информации), поясне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6251518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